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ki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КРОКОЧИС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50:00Z</dcterms:created>
  <dc:creator>https://krokochist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3-26T03:50:00Z</dcterms:modified>
  <cp:revision>2</cp:revision>
  <dc:subject>КРОКОЧИСТ || Опросный лист на 51315-16-15Н, 50711-10-23, 51315227Н. Карта заказа на вантузы, спирали, прочистные вертушки, пробивные ленты, машины с ручным приводом, устройства. Продажа оборудования производства завода-изготовителя CROCOCHIST, производитель г. Москва. Дилер ГКНТ. Поставка Россия, Казахстан.</dc:subject>
  <dc:title>КРОКОЧИСТ || Опросный лист на 51315-16-15Н, 50711-10-23, 51315227Н. Карта заказа на вантузы, спирали, прочистные вертушки, пробивные ленты, машины с ручным приводом, устройства. Продажа оборудования производства завода-изготовителя CROCOCHIST, производитель г. Москва. Дилер ГКНТ. Поставка Россия, Казахстан.</dc:title>
</cp:coreProperties>
</file>